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REZULTATI PISMENOG  DELA ISPITA IZ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PREDMETA  RAČUNOVODSTVO U TURIZM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ODRŽANOG 13.12.2023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NA USMENI DEO ISPITA POZIVAJU SE SLEDEĆI STUDENTI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7"/>
        <w:gridCol w:w="1523"/>
        <w:gridCol w:w="1888"/>
        <w:gridCol w:w="2420"/>
        <w:gridCol w:w="239"/>
      </w:tblGrid>
      <w:tr>
        <w:trPr>
          <w:trHeight w:val="564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REDNI BROJ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BROJ INDEKSA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IM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PREZIME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7/2019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Janko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GB"/>
              </w:rPr>
              <w:t>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vid u radove obaviće 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, 13. decembra 2023. godine u 15.00  časova u Kancelariji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, 13. decmebra 2023. godine sa početkom u 15.00 časova u Kancelariji 11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ispitnu prijavu, ličnu kartu, kontni pla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, prof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0:00Z</dcterms:created>
  <dc:creator>Miroslava</dc:creator>
  <dc:description/>
  <cp:keywords/>
  <dc:language>en-US</dc:language>
  <cp:lastModifiedBy>Petrevska</cp:lastModifiedBy>
  <cp:lastPrinted>2023-11-06T14:14:00Z</cp:lastPrinted>
  <dcterms:modified xsi:type="dcterms:W3CDTF">2023-12-13T13:43:00Z</dcterms:modified>
  <cp:revision>4</cp:revision>
  <dc:subject/>
  <dc:title/>
</cp:coreProperties>
</file>